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8-21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3-01-2024-012353-22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31 января 2024 года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дуллабекова Бексмирзы Алимирзае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водительское удостоверение </w:t>
      </w:r>
      <w:r>
        <w:rPr>
          <w:rStyle w:val="CatUserDefinedgrp34rplc15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11.2023 года в 00 часов 01 минуту  Абдуллабеков Б.А.,   проживающий по адресу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, предусмотренный ст. 32.2 Кодекса РФ об административных правонарушениях, не произвел своевременную оплату штрафа  в размере 5000  рублей по постановлению ГКУ «АМПП» по делу об административном правонарушении № 03554310123081001056841 от 10.08.2023 года,  вступившему в законную силу 03.09.2023 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 рассмотрение материала об административном правонарушении Абдуллабеков Б.А. не явился, о времени и месте рассмотрения дела извещался надлежащим образом.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3.11.2023 года, доказательств оплаты штрафа в установленный законом срок  Абдуллабековым Б.А.  суду  не предоста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Абдуллабкова Б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5431010423112601003702 от 26.11.2023 года; копией постановления по делу об административном правонарушении  № 03554310123081001056841 от 10.08.2023 года, сведениями об отсутствии оплаты штраф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дуллабекова Бикмирзу Алимирзо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0 (дес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21512320127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6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31__»___01_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8-2103\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40">
    <w:name w:val="cat-UserDefined grp-3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